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142"/>
        <w:gridCol w:w="2551"/>
        <w:gridCol w:w="2410"/>
        <w:gridCol w:w="3969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с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д/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Экологический  клуб» педагог - Ухано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й  клуб, 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мирный день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3ld6Mu1mxV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class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делать виктор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class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исьменно в тетрад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логический  клуб, 2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мирный день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3ld6Mu1mxV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class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делать виктор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class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исьменно в тетрад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4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й  клуб,  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4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логический  клуб, 2 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Акварели»  педагог - Присягина Н.Д.</w:t>
            </w:r>
          </w:p>
        </w:tc>
      </w:tr>
      <w:tr>
        <w:trPr>
          <w:trHeight w:val="9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рнет ресурсы, яндекс дис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жор и мин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BFLk1BqvM1I95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u3E1jxiJe9Cv0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20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 –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outu.be/kbTkOItJMF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 –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20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рнет ресурсы, яндекс дис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жор и мин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BFLk1BqvM1I95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u3E1jxiJe9Cv0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 – 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outu.be/kbTkOItJMF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рнет ресурсы, яндекс дис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Vzh-J-LqU7K6E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20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outu.be/W2qKAfQApp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 – 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варели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жор мин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BFLk1BqvM1I95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u3E1jxiJe9Cv0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outu.be/kbTkOItJMFc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20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40 –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нет ресурсы, яндекс диск преподав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Vzh-J-LqU7K6E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outu.be/W2qKAfQApp8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в му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0 – 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нет ресурсы, яндекс диск преподав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варели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в му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outu.be/W2qKAfQApp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di.sk/i/Vzh-J-LqU7K6E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ИД», «Профи», «Краеведческий отряд», «Подсолнух»  педагог - Преснякова Е,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2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:40-1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роф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вык ведения пере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russia.tv/video/show/brand_id/10991/episode_id/99150/video_id/99150/viewtype/picture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00-16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25-16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50-17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ЮИД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ужные ма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go.mail.ru/search_video?gp=834102&amp;fm=1&amp;rf=110445&amp;q=%D0%B2%D0%B8%D0%B4%D0%B5%D0%BE+%D1%83%D1%80%D0%BE%D0%BA+%D0%B4%D0%BB%D1%8F+%D0%B4%D0%BE%D1%88%D0%BA%D0%BE%D0%BB%D1%8C%D0%BD%D0%B8%D0%BA%D0%BE%D0%B2++%D0%BD%D1%83%D0%B6%D0%BD%D1%8B%D0%B5+%D0%BC%D0%B0%D1%88%D0%B8%D0%BD%D1%8B&amp;frm=ws_p&amp;d=8194814462348424300&amp;s=youtube&amp;sig=09cec0624d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:40-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20-16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ЮИД»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рование игровых полей по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go.mail.ru/search_video?src=go&amp;gp=834102&amp;fm=1&amp;rf=110445&amp;sbmt=1586099223896&amp;q=+%D0%BC%D0%BE%D0%B4%D0%B5%D0%BB%D0%B8%D1%80%D0%BE%D0%B2%D0%B0%D0%BD%D0%B8%D0%B5+%D0%B8%D0%B3%D1%80%D0%BE%D0%B2%D1%8B%D1%85+%D0%BF%D0%BE%D0%BB%D0%B5%D0%B9+%D0%BF%D0%BE+%D0%BF%D0%B4%D0%B4&amp;d=3302415410135013905&amp;sig=c210011686&amp;s=%D0%BE%D0%B4%D0%BD%D0%BE%D0%BA%D0%BB%D0%B0%D1%81%D1%81%D0%BD%D0%B8%D0%BA%D0%B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:40-1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:20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раеведческий от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«Виртуальный музей» (цель, задачи, сбор информации, оформление  проекта, презен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:40-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:2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дсолну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проблемного 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40-1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:20-1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роф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вык ведения пере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go.mail.ru/search_video?src=go&amp;gp=834102&amp;fm=1&amp;rf=110445&amp;sbmt=1586099878682&amp;q=%D0%BD%D0%B0%D0%B2%D1%8B%D0%BA+%D0%B2%D0%B5%D0%B4%D0%B5%D0%BD%D0%B8%D1%8F+%D0%BF%D0%B5%D1%80%D0%B5%D0%B3%D0%BE%D0%B2%D0%BE%D1%80%D0%BE%D0%B2+&amp;d=8141415642165051853&amp;sig=c910882d7e&amp;s=youtub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Исток" педагог - Жаркова Л.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5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Ист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мчужина Самарского Края-Самарская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youtu.be/6j-0U-z-6j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Ист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а Самарского края. Вол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youtu.be/5hJlzjMnuQ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«Юные археологи» и «Руки из плеч»  педагог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нкратов И.В.</w:t>
            </w:r>
          </w:p>
        </w:tc>
      </w:tr>
      <w:tr>
        <w:trPr>
          <w:trHeight w:val="10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-лай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ные архе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и из пле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курсии в музеи и на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rbsu.ru/arch_museum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ulture.ru/s/virtualnye-progulk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britishmuseum.org/collectio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в видеофильме. Речь. Музыка. Шу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, Вайбе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CU2I9Av4OR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с Э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ные архе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курсии в музеи и на выстав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rbsu.ru/arch_museum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ulture.ru/s/virtualnye-progulki/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britishmuseum.org/collection</w:t>
              </w:r>
            </w:hyperlink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ные архе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курсии в музеи и на выставки онлай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и из пле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 в видеофильме. Речь. Музык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U2I9Av4OR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ерсональный компьют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и из пле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в видеофильме. Речь. Музыка. Шум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ЮИД» (1-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едагог - Никитина Л.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опас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ddtt-mos.ru/assets/video/Безопасная%20дорога.mp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о фест», «Экос», «Конструкторское бюро» - педагог Царева Л.Г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кторское бю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ирование скворечни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3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-Ф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токонкурс «Весенние первоцвет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0-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кторское бю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ирование скворечни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логическая безопасность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-Зна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с и челове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3.00-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кторское бю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оительство беседк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3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-Ф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кие и охраняемые животные и растения родного кр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кторское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труирование скворечни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0-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-Зна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Юные защитники природы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ияние загрязнения окружающей среды на здоровье челове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кторское бюро Конструкторское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ельство бес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ельство бесе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«Школа раннего развития» педагог - Кожевникова Л.В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00 - 16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вы ж и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alfavit-v-podelkah.blogspot.com/2014/07/blog-post_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easyen.ru/load/doshkolnoe_obrazovanie/zanjatija/uchim_bukvy_bukva_sh_sh/361-1-0-509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www.klass39.ru/obuchenie-gramote-zvuk-zh-i-bukva-zh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multiurok.ru/index.php/files/prezentatsiia-chislo-i-tsifra-8.html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25 – 16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квы ж и 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50 – 17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и 2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и цифр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00 - 16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 саду ли, в огород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nsportal.ru/detskiy-sad/okruzhayushchiy-mir/2019/01/30/prezentatsiya-vo-sadu-li-v-ogorode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easyen.ru/load/doshkolnoe_obrazovanie/zanjatija/prezentacija_na_temu_chto_rastet_na_grjadkakh/361-1-0-623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BOCJ9GZcuZ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:25 – 16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 саду ли, в огород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сомольцы», «Кадр»,  «Мультидом»  педагог- Ханбекова А.С</w:t>
            </w:r>
          </w:p>
        </w:tc>
      </w:tr>
      <w:tr>
        <w:trPr>
          <w:trHeight w:val="1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сомо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"Твой выб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илактика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"Последний номер" и его обсуж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 =e3o1C2y4Ro8&amp;feature=emb_lo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сомо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циальной рекламы в формировании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"Социальная реклама"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time_continue=535&amp;v=VhduptmA0lY&amp;feature=emb_logo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сом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циальной рекламы в формировании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"Социальная реклама"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time_continue=535&amp;v=VhduptmA0lY&amp;feature=emb_lo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н-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стилиновая ани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стилиновая ани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-героев из пласти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5937007153071098529&amp;text=видео+как+лепить+из+5=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yandex.ru/video/preview/?filmId=9672246213395756030&amp;text=видео+как+лепить+из+пластилина&amp;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</w:rPr>
              <w:t>00-15.3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н-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чные качества Лид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одан Лиде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мотр вебинара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40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Jx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a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ейса Лидера (поиск упражнений, игр, квестов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сом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Лид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ейса Лидера (поиск упражнений, игр, квесто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-лай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льти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ластилиновая ани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стилинового мультфильм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time_continu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&amp;v=r3SMa_QD2HY&amp;feature=emb_log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стилиновая ани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стилинового мультфильм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съемка и монтаж виде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4.3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-лай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чные качества Лид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Вебинар «Организация и проведение выборов руководителей органов ученического самоуправления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https://vk.com/zauchsovet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2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изучение презент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сомо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ба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2.3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-лай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у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hotosho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https</w:t>
            </w:r>
            <w:r>
              <w:rPr>
                <w:sz w:val="28"/>
                <w:szCs w:val="28"/>
                <w:lang w:eastAsia="en-US"/>
              </w:rPr>
              <w:t>://</w:t>
            </w:r>
            <w:r>
              <w:rPr>
                <w:sz w:val="28"/>
                <w:szCs w:val="28"/>
                <w:lang w:val="en-US" w:eastAsia="en-US"/>
              </w:rPr>
              <w:t>www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youtube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com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watch</w:t>
            </w:r>
            <w:r>
              <w:rPr>
                <w:sz w:val="28"/>
                <w:szCs w:val="28"/>
                <w:lang w:eastAsia="en-US"/>
              </w:rPr>
              <w:t>?</w:t>
            </w:r>
            <w:r>
              <w:rPr>
                <w:sz w:val="28"/>
                <w:szCs w:val="28"/>
                <w:lang w:val="en-US" w:eastAsia="en-US"/>
              </w:rPr>
              <w:t>time</w:t>
            </w:r>
            <w:r>
              <w:rPr>
                <w:sz w:val="28"/>
                <w:szCs w:val="28"/>
                <w:lang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continue</w:t>
            </w:r>
            <w:r>
              <w:rPr>
                <w:sz w:val="28"/>
                <w:szCs w:val="28"/>
                <w:lang w:eastAsia="en-US"/>
              </w:rPr>
              <w:t>=9&amp;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=</w:t>
            </w:r>
            <w:r>
              <w:rPr>
                <w:sz w:val="28"/>
                <w:szCs w:val="28"/>
                <w:lang w:val="en-US" w:eastAsia="en-US"/>
              </w:rPr>
              <w:t>Y</w:t>
            </w:r>
            <w:r>
              <w:rPr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U</w:t>
            </w:r>
            <w:r>
              <w:rPr>
                <w:sz w:val="28"/>
                <w:szCs w:val="28"/>
                <w:lang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jpWbc</w:t>
            </w:r>
            <w:r>
              <w:rPr>
                <w:sz w:val="28"/>
                <w:szCs w:val="28"/>
                <w:lang w:eastAsia="en-US"/>
              </w:rPr>
              <w:t>&amp;</w:t>
            </w:r>
            <w:r>
              <w:rPr>
                <w:sz w:val="28"/>
                <w:szCs w:val="28"/>
                <w:lang w:val="en-US" w:eastAsia="en-US"/>
              </w:rPr>
              <w:t>feature</w:t>
            </w:r>
            <w:r>
              <w:rPr>
                <w:sz w:val="28"/>
                <w:szCs w:val="28"/>
                <w:lang w:eastAsia="en-US"/>
              </w:rPr>
              <w:t>=</w:t>
            </w:r>
            <w:r>
              <w:rPr>
                <w:sz w:val="28"/>
                <w:szCs w:val="28"/>
                <w:lang w:val="en-US" w:eastAsia="en-US"/>
              </w:rPr>
              <w:t>emb</w:t>
            </w:r>
            <w:r>
              <w:rPr>
                <w:sz w:val="28"/>
                <w:szCs w:val="28"/>
                <w:lang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logo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у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hotosho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https://www.youtube.com/watch?time_continue=9&amp;v=Y7U9m4jpWbc&amp;feature=emb_log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у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hotosh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s://www.youtube.com/watch?time_continue=9&amp;v=Y7U9m4jpWbc&amp;feature=emb_lo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рофи"  педагог - Маликов А.В.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ие сведения о строении и функциях организма человека и влиянии физически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gtATW-INo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orks.doklad.ru/view/fI7qSgmAiR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HCR1s3xhzV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о-полезная работа в походе, охрана природы, памятников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slide-share.ru/obshchestvenno-poleznaya-rabota-v-puteshestvii-okhrana-prirodi-i-pamyatnikov-kulturi-62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budetinteresno.info/Kraevedcheskaya-rabota-v-puteshestvii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дер» педагог – Петрухина О.А.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чные качества Лид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одан Лиде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мотр вебинара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40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Jx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a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б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циальной рекламы в формировании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"Социальная реклама"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time_continue=535&amp;v=VhduptmA0lY&amp;feature=emb_l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Эхо" педагог -  Никифорова Е.А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Э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е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х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ndex.ru/video/preview/?filmId=16509959392541185217&amp;parent-reqid=1586071345118792-1099652934167018652400204-vla1-0355&amp;path=wizard&amp;text=интересные+распевки+дом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мостоя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Литерату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практической работы над гол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yandex.ru/video/preview/?filmId=7609369543969099061&amp;text=поставить%20голос%20театралы%204%20класс&amp;text=голос%204%20сезон%20&amp;path=wizard&amp;parent-reqid=1586073041806359-72648583378959099900208-vla1-2461&amp;redircnt=1586073095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Форум»  «Василек»  педагог - Пронюшкина М.А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ум 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ум 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хний и нижний инд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хний и нижний индек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ipt-miit.ru/prochee/kak-postavit-verhnij-ili-nizhnij-indeks-v-wor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ipt-miit.ru/prochee/kak-postavit-verhnij-ili-nizhnij-indeks-v-word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11"/>
                <w:sz w:val="28"/>
                <w:szCs w:val="28"/>
                <w:lang w:eastAsia="en-US"/>
              </w:rPr>
              <w:t>Буква О. Обл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geographyofrussia.com/oblaka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3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13131"/>
                <w:spacing w:val="-11"/>
                <w:sz w:val="28"/>
                <w:szCs w:val="28"/>
                <w:lang w:eastAsia="en-US"/>
              </w:rPr>
              <w:t>Буква О. Обл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geographyofrussia.com/oblaka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45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ео-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арактеристика шриф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шр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videouroki.net/tests/kharaktieristiki-shrif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videouroki.net/tests/kharaktieristiki-shriftov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Я стану профи"  педагог - Беспалова Д.О</w:t>
            </w:r>
          </w:p>
        </w:tc>
      </w:tr>
      <w:tr>
        <w:trPr>
          <w:trHeight w:val="40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30 – 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мотр мастер – класса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стану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е качества необходимые для успеха в социальном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51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16344475201459973063&amp;from=tabbar&amp;reqid=1586083111604968-291235112186012263800169-vla1-1636-V&amp;text=Личные+качества+необходимые+для+успеха+в+социальном+проектировании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ая деятельность с использованию интернет ресурсо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52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google.com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53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yandex.ru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54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16344475201459973063&amp;from=tabbar&amp;reqid=1586083111604968-291235112186012263800169-vla1-1636-V&amp;text=Личные+качества+необходимые+для+успеха+в+социальном+проектировании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ая деятельность с использованию интернет ресурсо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google.com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56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yandex.ru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стану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е качества необходимые для успеха в социальном проектир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30 – 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мотр вебинара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мотр вебинара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стану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год 1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Я стану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чные качества необходимые для успеха в социальном проек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е качества необходимые для успеха в социальном про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4711343955459884939&amp;text=Личные+качества+успешного+человека+в+обществе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58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leFwD10aQOg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ая деятельность с использованию интернет ресурсо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google.com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60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yandex.ru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hyperlink r:id="rId61">
              <w:r>
                <w:rPr>
                  <w:rStyle w:val="InternetLink"/>
                  <w:sz w:val="28"/>
                  <w:szCs w:val="28"/>
                  <w:lang w:eastAsia="en-US"/>
                </w:rPr>
                <w:t>https://yandex.ru/video/preview/?filmId=4711343955459884939&amp;text=Личные+качества+успешного+человека+в+обществе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62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leFwD10aQOg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ая деятельность с использованию интернет ресурсо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google.com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64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30 – 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мотр вебина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стану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65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MG4-cszs_V8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hyperlink r:id="rId66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KY-vS87uO2c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ая деятельность с использованию интернет ресурсо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67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google.com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68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yandex.ru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смотр вебина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стану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69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MG4-cszs_V8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hyperlink r:id="rId70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KY-vS87uO2c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ая деятельность с использованию интернет ресурсов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google.com</w:t>
              </w:r>
            </w:hyperlink>
          </w:p>
          <w:p>
            <w:pPr>
              <w:pStyle w:val="Style15"/>
              <w:spacing w:before="280" w:after="0"/>
              <w:rPr>
                <w:lang w:eastAsia="en-US"/>
              </w:rPr>
            </w:pPr>
            <w:hyperlink r:id="rId72">
              <w:r>
                <w:rPr>
                  <w:rStyle w:val="InternetLink"/>
                  <w:color w:val="1155CC"/>
                  <w:sz w:val="28"/>
                  <w:szCs w:val="28"/>
                  <w:lang w:eastAsia="en-US"/>
                </w:rPr>
                <w:t>yandex.ru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Радуга"  педагог - Болдырева Т.Г</w:t>
            </w:r>
          </w:p>
        </w:tc>
      </w:tr>
      <w:tr>
        <w:trPr>
          <w:trHeight w:val="1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лая и холодная гамма цветов. "Какое у нас настроение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Ах и ОХ"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исовать сказочных человечков: веселого и гру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ковская игрушка. Рассказ об истории промысла, технология изготовления и матери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ая работа "Великая Победа в истории моей семь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лая и холодная гамма цветов. "Какое у нас настроение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Ах и ОХ"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исовать сказочных человечков: веселого и груст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ковская игрушка. Рассказ об истории промысла, технология изготовления и матери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ая работа "Великая Победа в истории моей семь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адумка" педагог -  Желовникова О.В.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5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, изобраз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, изобраз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, изобраз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адумка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адумка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адумка"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рисуй  загадку. Домашние и 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рисуй  загадку. Домашние и 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рисуй  загадку. Домашние и дики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презентацию по ссылк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 //www.myshared.ru/slide/2224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братите внимание на слайды 17-22 (рисунок и заг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одумайте над своей загадкой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Изобразите на листе бумаги свое животное и загадайте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Ссылка в помощь – как нарисовать животное видеоурок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bSIpDScU0z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презентацию по ссылк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 //www.myshared.ru/slide/2224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братите внимание на слайды 17-22 (рисунок и заг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одумайте над своей загадкой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Изобразите на листе бумаги свое животное и загадайте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Ссылка в помощь – как нарисовать животное видеоурок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bSIpDScU0z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презентацию по ссылк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 //www.myshared.ru/slide/2224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братите внимание на слайды 17-22 (рисунок и заг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одумайте над своей загадкой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Изобразите на листе бумаги свое животное и загадайте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Ссылка в помощь – как нарисовать животное видеоурок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bSIpDScU0zc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 -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Аранжировка сухоцвет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обучающее  видео по ссылке </w:t>
            </w: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8wAUZWQfKpc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ие сухоцветы существу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осмотрите мастер –класс «Аранжировка сухими цветами» по ссылке:</w:t>
            </w: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I47evb_-qZ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Если есть материал из сухоцветов сделайте свою небольшую композицию из сухоцветов, если нет, то зарисуйте на бумаге вашу ком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-1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зготовление компози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обучающее видео по ссылк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PWiXDWhSID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остарайтесь сделать такую работу как на видео, цветы можно сделать свои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Если цветной бумаги нет, можно зарисо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 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-2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зготовление компози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обучающее видео по ссылк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PWiXDWhSID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остарайтесь сделать такую работу как на видео, цветы можно сделать свои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Если цветной бумаги нет, можно зарис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,  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-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машние и дики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видео «Дикие и домашние животные»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tub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ссылке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W0hgOlgf2z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осмотрите мастер-класс «Ежик» по ссылке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NEICpk-rQ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ыполните работу «Ёжик»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Приведите примеры диких и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,  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-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машние и дики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видео «Дикие и домашние животные»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tub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ссылке</w:t>
            </w: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W0hgOlgf2z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осмотрите мастер-класс «Ежик» по ссылке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NEICpk-rQ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ыполните работу «Ёжик»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Приведите примеры диких и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,  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-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ашние и дики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видео «Дикие и домашние животные»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tub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ссылке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W0hgOlgf2z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осмотрите мастер-класс «Ежик» по ссылке</w:t>
            </w: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NEICpk-rQ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Выполните работу «Ёжик»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Приведите примеры диких и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 -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натные раст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презентацию по ссылке   </w:t>
            </w: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www.myshared.ru/slide/4054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Ответьте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ие комнатные растения существу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комнатные растения делят по группам по значению для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дите дома (если есть любое комнатное растение) и зарисуйте его. Можно использовать презентацию для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-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зготовление компози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Посмотрите обучающее видео по ссылк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V2gGR1IWwn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остарайтесь сделать такую работу как на видео «Корзинка фр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Если цветной бумаги нет, можно зарисо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помощью ЭОР,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- 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я «Какие птицы зимуют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осмотрите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Зимующие птицы» по ссылке </w:t>
            </w: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smH2ZPKOJ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Посмотрите виртуальную экскурсию «Зимующие птицы» по ссылке: </w:t>
            </w: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FCJDVySL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еречислите зимующих и перелетных птиц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помощью ЭОР,  самостоятельная работа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- 2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я «Какие птицы зимуют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осмотрите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Зимующие птицы» по ссылке </w:t>
            </w: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smH2ZPKOJ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Посмотрите виртуальную экскурсию «Зимующие птицы» по ссылке: </w:t>
            </w: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FCJDVySL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еречислите зимующих и перелетных птиц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омощью ЭОР,  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- 3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ум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я «Какие птицы зимуют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осмотрите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Зимующие птицы» по ссылке </w:t>
            </w: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smH2ZPKOJ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Посмотрите виртуальную экскурсию «Зимующие птицы» по ссылке: </w:t>
            </w: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FCJDVySL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еречислите зимующих и перелетных птиц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Родничок» педагог - Филиппова М.А.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5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.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тмические хл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паг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. Ритмическ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infourok.ru/otkritiy-urok-po-ritmike-tema-ritmika-i-tanec-62693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planfit.ru/training/gimnastika/shpagat-uprazhn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mydocx.ru/3-7225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30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ДНИЧОК 1 г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ДНИЧОК 2 г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НИЧОК 3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я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bodymaster.ru/exercises/nizhnyaya_chast_spiny/gimnasticheskij-mosti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lektsia.com/4xa14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dance-tanz.narod.ru/5lec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labocadance.ru/blog/vypusk-7/stretching-dlya-nachinayushhix-uprazhneniya-dlya-rastyazhki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30-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5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.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итмические прит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Р.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 поль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infourok.ru/urok-ritmiki-na-temu-pritopi-v-razlichnih-znacheniyah-podgotovitelniy-klass-58829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cyberpedia.su/6x46d0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nsportal.ru/kultura/iskusstvo-baleta/library/2017/02/28/izuchenie-shaga-polki-osnovnogo-elementa-tantsa-pol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30-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30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п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ballroom-dances.ru/page/pripadan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epicenter.by/all/cheer/bazovye-polozheniya-ruk-v-cherliding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vk.com/topic-40676155_2681920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30-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30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ДНИЧОК 1 год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НИЧОК 2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выря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и (виды, техника испол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infourok.ru/elementi-russkoy-narodnoy-plyaski-5011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ru.wikihow.com/%D1%83%D0%BB%D1%83%D1%87%D1%88%D0%B8%D1%82%D1%8C-%D0%BF%D1%80%D1%8B%D0%B6%D0%BA%D0%B8-%D0%B2-%D1%87%D0%B8%D1%80%D0%BB%D0%B8%D0%B4%D0%B8%D0%BD%D0%B3%D0%B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www.xliby.ru/sport/horeografija_v_sporte_uchebnik_dlja_studentov/p2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Шанс»  «Цветик-семицвет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едагог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стунова А.В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Ш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фото конкур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Если хочешь быть здо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ветик-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Цв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  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в групп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i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моразвтивайся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фото конкур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ветик-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Если хочешь быть здо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в групп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ib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, фото, види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моразвтивайс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моразвтивайся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Чудеса" педагог - Любина Н.В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 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1     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                    «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бумагой и 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оделок к Пас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://domnomore.com/podelki-iz-bumagi-svoimi-rukami-fo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karamellka.ru/podelki-na-pasxu-2018-svoimi-rukami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 –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-2                     «Чуде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. гр. детского сада.  Конструирование и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оделок к Пас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. Бумагопл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karamellka.ru/podelki-na-pasxu-2018-svoimi-rukami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homius.ru/bumagoplastika-shemy-dlja-masterov-poshagovo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3                    «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оделок к Пас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оделок к Пас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karamellka.ru/podelki-na-pasxu-2018-svoimi-rukami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karamellka.ru/podelki-na-pasxu-2018-svoimi-rukami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 – 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3                    «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оделок к Пас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karamellka.ru/podelki-na-pasxu-2018-svoimi-rukami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.гр. детского сада. Конструирование и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оделок к Пас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. Бумагопл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karamellka.ru/podelki-na-pasxu-2018-svoimi-rukami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ttps://homius.ru/bumagoplastika-shemy-dlja-masterov-poshagovo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ая графика» Педагог - Берковская Е.А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NTE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уть к успеху. Компьютерное творчество, графика и диз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о такое тоновая коррекция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ebBT0knVg-s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40 – 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NTE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уть к успеху Компьютерное творчество, графика и диз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о такое цветовая коррекция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такое мультимедиа? Настройка средств мультимеди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ok.ru/video/295460868357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O_uy5QzMG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през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www.youtube.com/watch?v=9cT6g_24jP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олушка»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едагог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ытина Л.В.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-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конферен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-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-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конферен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-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Моделирование и конструирование» педагог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анова Н.В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делирование и констру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хальная корзина из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https://yandex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/video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делирование и констру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ставка для яйца «Кур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https://yandex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/vide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4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делирование и констру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 «Драк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https://yandex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делирование и констру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умажный крол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https://yandex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vide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делирование и констру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етение  из бисера для начин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shd w:fill="FFFFFF" w:val="clear"/>
                  <w:lang w:val="en-US" w:eastAsia="en-US"/>
                </w:rPr>
                <w:t>https://www.instagram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. com/olga_biser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оец" педагог - Жолудков А.Ю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4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ец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ец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й с тенью-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й с тенью- разм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т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4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ец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ец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Ф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Ф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нет плат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4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ец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ец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утяжел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утяжел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т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увенир" педагог - Саблина Т.В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мастер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пп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увени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енний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мешанной тех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мастер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увени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енний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мешанной тех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-лай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увени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-лайн вы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3-Д моделирование» - Мартьянова Л.И.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и 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дистанцио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ld6Mu1mxVI" TargetMode="External"/><Relationship Id="rId3" Type="http://schemas.openxmlformats.org/officeDocument/2006/relationships/hyperlink" Target="https://www.youtube.com/watch?v=3ld6Mu1mxVI" TargetMode="External"/><Relationship Id="rId4" Type="http://schemas.openxmlformats.org/officeDocument/2006/relationships/hyperlink" Target="https://yadi.sk/i/BFLk1BqvM1I95A" TargetMode="External"/><Relationship Id="rId5" Type="http://schemas.openxmlformats.org/officeDocument/2006/relationships/hyperlink" Target="https://yadi.sk/i/u3E1jxiJe9Cv0A" TargetMode="External"/><Relationship Id="rId6" Type="http://schemas.openxmlformats.org/officeDocument/2006/relationships/hyperlink" Target="https://youtu.be/kbTkOItJMFc" TargetMode="External"/><Relationship Id="rId7" Type="http://schemas.openxmlformats.org/officeDocument/2006/relationships/hyperlink" Target="https://yadi.sk/i/BFLk1BqvM1I95A" TargetMode="External"/><Relationship Id="rId8" Type="http://schemas.openxmlformats.org/officeDocument/2006/relationships/hyperlink" Target="https://yadi.sk/i/u3E1jxiJe9Cv0A" TargetMode="External"/><Relationship Id="rId9" Type="http://schemas.openxmlformats.org/officeDocument/2006/relationships/hyperlink" Target="https://youtu.be/kbTkOItJMFc" TargetMode="External"/><Relationship Id="rId10" Type="http://schemas.openxmlformats.org/officeDocument/2006/relationships/hyperlink" Target="https://yadi.sk/i/Vzh-J-LqU7K6Eg" TargetMode="External"/><Relationship Id="rId11" Type="http://schemas.openxmlformats.org/officeDocument/2006/relationships/hyperlink" Target="https://youtu.be/W2qKAfQApp8" TargetMode="External"/><Relationship Id="rId12" Type="http://schemas.openxmlformats.org/officeDocument/2006/relationships/hyperlink" Target="https://yadi.sk/i/BFLk1BqvM1I95A" TargetMode="External"/><Relationship Id="rId13" Type="http://schemas.openxmlformats.org/officeDocument/2006/relationships/hyperlink" Target="https://yadi.sk/i/u3E1jxiJe9Cv0A" TargetMode="External"/><Relationship Id="rId14" Type="http://schemas.openxmlformats.org/officeDocument/2006/relationships/hyperlink" Target="https://youtu.be/kbTkOItJMFc" TargetMode="External"/><Relationship Id="rId15" Type="http://schemas.openxmlformats.org/officeDocument/2006/relationships/hyperlink" Target="https://yadi.sk/i/Vzh-J-LqU7K6Eg" TargetMode="External"/><Relationship Id="rId16" Type="http://schemas.openxmlformats.org/officeDocument/2006/relationships/hyperlink" Target="https://youtu.be/W2qKAfQApp8" TargetMode="External"/><Relationship Id="rId17" Type="http://schemas.openxmlformats.org/officeDocument/2006/relationships/hyperlink" Target="https://youtu.be/W2qKAfQApp8" TargetMode="External"/><Relationship Id="rId18" Type="http://schemas.openxmlformats.org/officeDocument/2006/relationships/hyperlink" Target="https://yadi.sk/i/Vzh-J-LqU7K6Eg" TargetMode="External"/><Relationship Id="rId19" Type="http://schemas.openxmlformats.org/officeDocument/2006/relationships/hyperlink" Target="https://russia.tv/video/show/brand_id/10991/episode_id/99150/video_id/99150/viewtype/picture/" TargetMode="External"/><Relationship Id="rId20" Type="http://schemas.openxmlformats.org/officeDocument/2006/relationships/hyperlink" Target="https://go.mail.ru/search_video?gp=834102&amp;fm=1&amp;rf=110445&amp;q=&#1074;&#1080;&#1076;&#1077;&#1086;+&#1091;&#1088;&#1086;&#1082;+&#1076;&#1083;&#1103;+&#1076;&#1086;&#1096;&#1082;&#1086;&#1083;&#1100;&#1085;&#1080;&#1082;&#1086;&#1074;++&#1085;&#1091;&#1078;&#1085;&#1099;&#1077;+&#1084;&#1072;&#1096;&#1080;&#1085;&#1099;&amp;frm=ws_p&amp;d=8194814462348424300&amp;s=youtube&amp;sig=09cec0624d" TargetMode="External"/><Relationship Id="rId21" Type="http://schemas.openxmlformats.org/officeDocument/2006/relationships/hyperlink" Target="https://go.mail.ru/search_video?src=go&amp;gp=834102&amp;fm=1&amp;rf=110445&amp;sbmt=1586099223896&amp;q=+&#1084;&#1086;&#1076;&#1077;&#1083;&#1080;&#1088;&#1086;&#1074;&#1072;&#1085;&#1080;&#1077;+&#1080;&#1075;&#1088;&#1086;&#1074;&#1099;&#1093;+&#1087;&#1086;&#1083;&#1077;&#1081;+&#1087;&#1086;+&#1087;&#1076;&#1076;&amp;d=3302415410135013905&amp;sig=c210011686&amp;s=&#1086;&#1076;&#1085;&#1086;&#1082;&#1083;&#1072;&#1089;&#1089;&#1085;&#1080;&#1082;&#1080;" TargetMode="External"/><Relationship Id="rId22" Type="http://schemas.openxmlformats.org/officeDocument/2006/relationships/hyperlink" Target="https://go.mail.ru/search_video?src=go&amp;gp=834102&amp;fm=1&amp;rf=110445&amp;sbmt=1586099878682&amp;q=&#1085;&#1072;&#1074;&#1099;&#1082;+&#1074;&#1077;&#1076;&#1077;&#1085;&#1080;&#1103;+&#1087;&#1077;&#1088;&#1077;&#1075;&#1086;&#1074;&#1086;&#1088;&#1086;&#1074;+&amp;d=8141415642165051853&amp;sig=c910882d7e&amp;s=youtube" TargetMode="External"/><Relationship Id="rId23" Type="http://schemas.openxmlformats.org/officeDocument/2006/relationships/hyperlink" Target="https://strbsu.ru/arch_museum" TargetMode="External"/><Relationship Id="rId24" Type="http://schemas.openxmlformats.org/officeDocument/2006/relationships/hyperlink" Target="https://www.culture.ru/s/virtualnye-progulki/" TargetMode="External"/><Relationship Id="rId25" Type="http://schemas.openxmlformats.org/officeDocument/2006/relationships/hyperlink" Target="https://www.britishmuseum.org/collection" TargetMode="External"/><Relationship Id="rId26" Type="http://schemas.openxmlformats.org/officeDocument/2006/relationships/hyperlink" Target="https://www.youtube.com/watch?v=CU2I9Av4ORs" TargetMode="External"/><Relationship Id="rId27" Type="http://schemas.openxmlformats.org/officeDocument/2006/relationships/hyperlink" Target="https://strbsu.ru/arch_museum" TargetMode="External"/><Relationship Id="rId28" Type="http://schemas.openxmlformats.org/officeDocument/2006/relationships/hyperlink" Target="https://www.culture.ru/s/virtualnye-progulki/" TargetMode="External"/><Relationship Id="rId29" Type="http://schemas.openxmlformats.org/officeDocument/2006/relationships/hyperlink" Target="https://www.britishmuseum.org/collection" TargetMode="External"/><Relationship Id="rId30" Type="http://schemas.openxmlformats.org/officeDocument/2006/relationships/hyperlink" Target="https://www.youtube.com/watch?v=CU2I9Av4ORs" TargetMode="External"/><Relationship Id="rId31" Type="http://schemas.openxmlformats.org/officeDocument/2006/relationships/hyperlink" Target="http://alfavit-v-podelkah.blogspot.com/2014/07/blog-post_14.html" TargetMode="External"/><Relationship Id="rId32" Type="http://schemas.openxmlformats.org/officeDocument/2006/relationships/hyperlink" Target="https://easyen.ru/load/doshkolnoe_obrazovanie/zanjatija/uchim_bukvy_bukva_sh_sh/361-1-0-5092" TargetMode="External"/><Relationship Id="rId33" Type="http://schemas.openxmlformats.org/officeDocument/2006/relationships/hyperlink" Target="http://www.klass39.ru/obuchenie-gramote-zvuk-zh-i-bukva-zh/" TargetMode="External"/><Relationship Id="rId34" Type="http://schemas.openxmlformats.org/officeDocument/2006/relationships/hyperlink" Target="https://multiurok.ru/index.php/files/prezentatsiia-chislo-i-tsifra-8.html" TargetMode="External"/><Relationship Id="rId35" Type="http://schemas.openxmlformats.org/officeDocument/2006/relationships/hyperlink" Target="https://nsportal.ru/detskiy-sad/okruzhayushchiy-mir/2019/01/30/prezentatsiya-vo-sadu-li-v-ogorode" TargetMode="External"/><Relationship Id="rId36" Type="http://schemas.openxmlformats.org/officeDocument/2006/relationships/hyperlink" Target="https://easyen.ru/load/doshkolnoe_obrazovanie/zanjatija/prezentacija_na_temu_chto_rastet_na_grjadkakh/361-1-0-62342" TargetMode="External"/><Relationship Id="rId37" Type="http://schemas.openxmlformats.org/officeDocument/2006/relationships/hyperlink" Target="https://www.youtube.com/watch?v=BOCJ9GZcuZk" TargetMode="External"/><Relationship Id="rId38" Type="http://schemas.openxmlformats.org/officeDocument/2006/relationships/hyperlink" Target="https://www.youtube.com/watch?v=gtATW-INokE" TargetMode="External"/><Relationship Id="rId39" Type="http://schemas.openxmlformats.org/officeDocument/2006/relationships/hyperlink" Target="https://works.doklad.ru/view/fI7qSgmAiRY.html" TargetMode="External"/><Relationship Id="rId40" Type="http://schemas.openxmlformats.org/officeDocument/2006/relationships/hyperlink" Target="https://www.youtube.com/watch?v=HCR1s3xhzVw" TargetMode="External"/><Relationship Id="rId41" Type="http://schemas.openxmlformats.org/officeDocument/2006/relationships/hyperlink" Target="https://slide-share.ru/obshchestvenno-poleznaya-rabota-v-puteshestvii-okhrana-prirodi-i-pamyatnikov-kulturi-6266" TargetMode="External"/><Relationship Id="rId42" Type="http://schemas.openxmlformats.org/officeDocument/2006/relationships/hyperlink" Target="http://budetinteresno.info/Kraevedcheskaya-rabota-v-puteshestvii.htm" TargetMode="External"/><Relationship Id="rId43" Type="http://schemas.openxmlformats.org/officeDocument/2006/relationships/hyperlink" Target="https://yandex.ru/video/preview/?filmId=16509959392541185217&amp;parent-reqid=1586071345118792-1099652934167018652400204-vla1-0355&amp;path=wizard&amp;text=&#1080;&#1085;&#1090;&#1077;&#1088;&#1077;&#1089;&#1085;&#1099;&#1077;+&#1088;&#1072;&#1089;&#1087;&#1077;&#1074;&#1082;&#1080;+&#1076;&#1086;&#1084;&#1072;" TargetMode="External"/><Relationship Id="rId44" Type="http://schemas.openxmlformats.org/officeDocument/2006/relationships/hyperlink" Target="https://yandex.ru/video/preview/?filmId=7609369543969099061&amp;text=&#1087;&#1086;&#1089;&#1090;&#1072;&#1074;&#1080;&#1090;&#1100; &#1075;&#1086;&#1083;&#1086;&#1089; &#1090;&#1077;&#1072;&#1090;&#1088;&#1072;&#1083;&#1099; 4 &#1082;&#1083;&#1072;&#1089;&#1089;&amp;text=&#1075;&#1086;&#1083;&#1086;&#1089; 4 &#1089;&#1077;&#1079;&#1086;&#1085; &amp;path=wizard&amp;parent-reqid=1586073041806359-72648583378959099900208-vla1-2461&amp;redircnt=1586073095.1" TargetMode="External"/><Relationship Id="rId45" Type="http://schemas.openxmlformats.org/officeDocument/2006/relationships/hyperlink" Target="https://ipt-miit.ru/prochee/kak-postavit-verhnij-ili-nizhnij-indeks-v-word.html" TargetMode="External"/><Relationship Id="rId46" Type="http://schemas.openxmlformats.org/officeDocument/2006/relationships/hyperlink" Target="https://ipt-miit.ru/prochee/kak-postavit-verhnij-ili-nizhnij-indeks-v-word.html" TargetMode="External"/><Relationship Id="rId47" Type="http://schemas.openxmlformats.org/officeDocument/2006/relationships/hyperlink" Target="https://geographyofrussia.com/oblaka/" TargetMode="External"/><Relationship Id="rId48" Type="http://schemas.openxmlformats.org/officeDocument/2006/relationships/hyperlink" Target="https://geographyofrussia.com/oblaka/" TargetMode="External"/><Relationship Id="rId49" Type="http://schemas.openxmlformats.org/officeDocument/2006/relationships/hyperlink" Target="https://videouroki.net/tests/kharaktieristiki-shriftov.html" TargetMode="External"/><Relationship Id="rId50" Type="http://schemas.openxmlformats.org/officeDocument/2006/relationships/hyperlink" Target="https://videouroki.net/tests/kharaktieristiki-shriftov.html" TargetMode="External"/><Relationship Id="rId51" Type="http://schemas.openxmlformats.org/officeDocument/2006/relationships/hyperlink" Target="https://yandex.ru/video/preview/?filmId=16344475201459973063&amp;from=tabbar&amp;reqid=1586083111604968-291235112186012263800169-vla1-1636-V&amp;text=&#1051;&#1080;&#1095;&#1085;&#1099;&#1077;+&#1082;&#1072;&#1095;&#1077;&#1089;&#1090;&#1074;&#1072;+&#1085;&#1077;&#1086;&#1073;&#1093;&#1086;&#1076;&#1080;&#1084;&#1099;&#1077;+&#1076;&#1083;&#1103;+&#1091;&#1089;&#1087;&#1077;&#1093;&#1072;+&#1074;+&#1089;&#1086;&#1094;&#1080;&#1072;&#1083;&#1100;&#1085;&#1086;&#1084;+&#1087;&#1088;&#1086;&#1077;&#1082;&#1090;&#1080;&#1088;&#1086;&#1074;&#1072;&#1085;&#1080;&#1080;" TargetMode="External"/><Relationship Id="rId52" Type="http://schemas.openxmlformats.org/officeDocument/2006/relationships/hyperlink" Target="https://drive.google.com/open?id=1wXosdb1-O7QnwRc0cLZmXQ-urE4TtVy7" TargetMode="External"/><Relationship Id="rId53" Type="http://schemas.openxmlformats.org/officeDocument/2006/relationships/hyperlink" Target="https://yandex.ru/images/search?text=&#1087;&#1086;&#1076;&#1077;&#1083;&#1082;&#1072; &#1085;&#1072; &#1090;&#1077;&#1084;&#1091; &#1082;&#1086;&#1089;&#1084;&#1086;&#1089; &#1085;&#1072; &#1082;&#1086;&#1085;&#1082;&#1091;&#1088;&#1089;&amp;from=tabbar" TargetMode="External"/><Relationship Id="rId54" Type="http://schemas.openxmlformats.org/officeDocument/2006/relationships/hyperlink" Target="https://yandex.ru/video/preview/?filmId=16344475201459973063&amp;from=tabbar&amp;reqid=1586083111604968-291235112186012263800169-vla1-1636-V&amp;text=&#1051;&#1080;&#1095;&#1085;&#1099;&#1077;+&#1082;&#1072;&#1095;&#1077;&#1089;&#1090;&#1074;&#1072;+&#1085;&#1077;&#1086;&#1073;&#1093;&#1086;&#1076;&#1080;&#1084;&#1099;&#1077;+&#1076;&#1083;&#1103;+&#1091;&#1089;&#1087;&#1077;&#1093;&#1072;+&#1074;+&#1089;&#1086;&#1094;&#1080;&#1072;&#1083;&#1100;&#1085;&#1086;&#1084;+&#1087;&#1088;&#1086;&#1077;&#1082;&#1090;&#1080;&#1088;&#1086;&#1074;&#1072;&#1085;&#1080;&#1080;" TargetMode="External"/><Relationship Id="rId55" Type="http://schemas.openxmlformats.org/officeDocument/2006/relationships/hyperlink" Target="https://drive.google.com/open?id=1wXosdb1-O7QnwRc0cLZmXQ-urE4TtVy7" TargetMode="External"/><Relationship Id="rId56" Type="http://schemas.openxmlformats.org/officeDocument/2006/relationships/hyperlink" Target="https://yandex.ru/images/search?text=&#1087;&#1086;&#1076;&#1077;&#1083;&#1082;&#1072; &#1085;&#1072; &#1090;&#1077;&#1084;&#1091; &#1082;&#1086;&#1089;&#1084;&#1086;&#1089; &#1085;&#1072; &#1082;&#1086;&#1085;&#1082;&#1091;&#1088;&#1089;&amp;from=tabbar" TargetMode="External"/><Relationship Id="rId57" Type="http://schemas.openxmlformats.org/officeDocument/2006/relationships/hyperlink" Target="https://yandex.ru/video/preview/?filmId=4711343955459884939&amp;text=&#1051;&#1080;&#1095;&#1085;&#1099;&#1077;+&#1082;&#1072;&#1095;&#1077;&#1089;&#1090;&#1074;&#1072;+&#1091;&#1089;&#1087;&#1077;&#1096;&#1085;&#1086;&#1075;&#1086;+&#1095;&#1077;&#1083;&#1086;&#1074;&#1077;&#1082;&#1072;+&#1074;+&#1086;&#1073;&#1097;&#1077;&#1089;&#1090;&#1074;&#1077;" TargetMode="External"/><Relationship Id="rId58" Type="http://schemas.openxmlformats.org/officeDocument/2006/relationships/hyperlink" Target="https://www.youtube.com/watch?v=leFwD10aQOg" TargetMode="External"/><Relationship Id="rId59" Type="http://schemas.openxmlformats.org/officeDocument/2006/relationships/hyperlink" Target="https://drive.google.com/open?id=1wXosdb1-O7QnwRc0cLZmXQ-urE4TtVy7" TargetMode="External"/><Relationship Id="rId60" Type="http://schemas.openxmlformats.org/officeDocument/2006/relationships/hyperlink" Target="https://yandex.ru/images/search?text=&#1087;&#1086;&#1076;&#1077;&#1083;&#1082;&#1072; &#1085;&#1072; &#1090;&#1077;&#1084;&#1091; &#1082;&#1086;&#1089;&#1084;&#1086;&#1089; &#1085;&#1072; &#1082;&#1086;&#1085;&#1082;&#1091;&#1088;&#1089;&amp;from=tabbar" TargetMode="External"/><Relationship Id="rId61" Type="http://schemas.openxmlformats.org/officeDocument/2006/relationships/hyperlink" Target="https://yandex.ru/video/preview/?filmId=4711343955459884939&amp;text=&#1051;&#1080;&#1095;&#1085;&#1099;&#1077;+&#1082;&#1072;&#1095;&#1077;&#1089;&#1090;&#1074;&#1072;+&#1091;&#1089;&#1087;&#1077;&#1096;&#1085;&#1086;&#1075;&#1086;+&#1095;&#1077;&#1083;&#1086;&#1074;&#1077;&#1082;&#1072;+&#1074;+&#1086;&#1073;&#1097;&#1077;&#1089;&#1090;&#1074;&#1077;" TargetMode="External"/><Relationship Id="rId62" Type="http://schemas.openxmlformats.org/officeDocument/2006/relationships/hyperlink" Target="https://www.youtube.com/watch?v=leFwD10aQOg" TargetMode="External"/><Relationship Id="rId63" Type="http://schemas.openxmlformats.org/officeDocument/2006/relationships/hyperlink" Target="https://drive.google.com/open?id=1wXosdb1-O7QnwRc0cLZmXQ-urE4TtVy7" TargetMode="External"/><Relationship Id="rId64" Type="http://schemas.openxmlformats.org/officeDocument/2006/relationships/hyperlink" Target="https://yandex.ru/images/search?text=&#1087;&#1086;&#1076;&#1077;&#1083;&#1082;&#1072; &#1085;&#1072; &#1090;&#1077;&#1084;&#1091; &#1082;&#1086;&#1089;&#1084;&#1086;&#1089; &#1085;&#1072; &#1082;&#1086;&#1085;&#1082;&#1091;&#1088;&#1089;&amp;from=tabbar" TargetMode="External"/><Relationship Id="rId65" Type="http://schemas.openxmlformats.org/officeDocument/2006/relationships/hyperlink" Target="https://www.youtube.com/watch?v=MG4-cszs_V8" TargetMode="External"/><Relationship Id="rId66" Type="http://schemas.openxmlformats.org/officeDocument/2006/relationships/hyperlink" Target="https://www.youtube.com/watch?v=KY-vS87uO2c" TargetMode="External"/><Relationship Id="rId67" Type="http://schemas.openxmlformats.org/officeDocument/2006/relationships/hyperlink" Target="https://drive.google.com/open?id=1wXosdb1-O7QnwRc0cLZmXQ-urE4TtVy7" TargetMode="External"/><Relationship Id="rId68" Type="http://schemas.openxmlformats.org/officeDocument/2006/relationships/hyperlink" Target="https://yandex.ru/images/search?text=&#1087;&#1086;&#1076;&#1077;&#1083;&#1082;&#1072; &#1085;&#1072; &#1090;&#1077;&#1084;&#1091; &#1082;&#1086;&#1089;&#1084;&#1086;&#1089; &#1085;&#1072; &#1082;&#1086;&#1085;&#1082;&#1091;&#1088;&#1089;&amp;from=tabbar" TargetMode="External"/><Relationship Id="rId69" Type="http://schemas.openxmlformats.org/officeDocument/2006/relationships/hyperlink" Target="https://www.youtube.com/watch?v=MG4-cszs_V8" TargetMode="External"/><Relationship Id="rId70" Type="http://schemas.openxmlformats.org/officeDocument/2006/relationships/hyperlink" Target="https://www.youtube.com/watch?v=KY-vS87uO2c" TargetMode="External"/><Relationship Id="rId71" Type="http://schemas.openxmlformats.org/officeDocument/2006/relationships/hyperlink" Target="https://drive.google.com/open?id=1wXosdb1-O7QnwRc0cLZmXQ-urE4TtVy7" TargetMode="External"/><Relationship Id="rId72" Type="http://schemas.openxmlformats.org/officeDocument/2006/relationships/hyperlink" Target="https://yandex.ru/images/search?text=&#1087;&#1086;&#1076;&#1077;&#1083;&#1082;&#1072; &#1085;&#1072; &#1090;&#1077;&#1084;&#1091; &#1082;&#1086;&#1089;&#1084;&#1086;&#1089; &#1085;&#1072; &#1082;&#1086;&#1085;&#1082;&#1091;&#1088;&#1089;&amp;from=tabbar" TargetMode="External"/><Relationship Id="rId73" Type="http://schemas.openxmlformats.org/officeDocument/2006/relationships/hyperlink" Target="https://www.youtube.com/watch?v=bSIpDScU0zc" TargetMode="External"/><Relationship Id="rId74" Type="http://schemas.openxmlformats.org/officeDocument/2006/relationships/hyperlink" Target="https://www.youtube.com/watch?v=bSIpDScU0zc" TargetMode="External"/><Relationship Id="rId75" Type="http://schemas.openxmlformats.org/officeDocument/2006/relationships/hyperlink" Target="https://www.youtube.com/watch?v=bSIpDScU0zc" TargetMode="External"/><Relationship Id="rId76" Type="http://schemas.openxmlformats.org/officeDocument/2006/relationships/hyperlink" Target="https://www.youtube.com/watch?v=bSIpDScU0zc" TargetMode="External"/><Relationship Id="rId77" Type="http://schemas.openxmlformats.org/officeDocument/2006/relationships/hyperlink" Target="https://www.youtube.com/watch?v=bSIpDScU0zc" TargetMode="External"/><Relationship Id="rId78" Type="http://schemas.openxmlformats.org/officeDocument/2006/relationships/hyperlink" Target="https://www.youtube.com/watch?v=bSIpDScU0zc" TargetMode="External"/><Relationship Id="rId79" Type="http://schemas.openxmlformats.org/officeDocument/2006/relationships/hyperlink" Target="https://www.youtube.com/watch?v=8wAUZWQfKpc" TargetMode="External"/><Relationship Id="rId80" Type="http://schemas.openxmlformats.org/officeDocument/2006/relationships/hyperlink" Target="https://www.youtube.com/watch?v=I47evb_-qZc" TargetMode="External"/><Relationship Id="rId81" Type="http://schemas.openxmlformats.org/officeDocument/2006/relationships/hyperlink" Target="https://www.youtube.com/watch?v=PWiXDWhSIDM" TargetMode="External"/><Relationship Id="rId82" Type="http://schemas.openxmlformats.org/officeDocument/2006/relationships/hyperlink" Target="https://www.youtube.com/watch?v=PWiXDWhSIDM" TargetMode="External"/><Relationship Id="rId83" Type="http://schemas.openxmlformats.org/officeDocument/2006/relationships/hyperlink" Target="https://www.youtube.com/watch?v=W0hgOlgf2zw" TargetMode="External"/><Relationship Id="rId84" Type="http://schemas.openxmlformats.org/officeDocument/2006/relationships/hyperlink" Target="https://www.youtube.com/watch?v=NEICpk-rQAk" TargetMode="External"/><Relationship Id="rId85" Type="http://schemas.openxmlformats.org/officeDocument/2006/relationships/hyperlink" Target="https://www.youtube.com/watch?v=W0hgOlgf2zw" TargetMode="External"/><Relationship Id="rId86" Type="http://schemas.openxmlformats.org/officeDocument/2006/relationships/hyperlink" Target="https://www.youtube.com/watch?v=NEICpk-rQAk" TargetMode="External"/><Relationship Id="rId87" Type="http://schemas.openxmlformats.org/officeDocument/2006/relationships/hyperlink" Target="https://www.youtube.com/watch?v=W0hgOlgf2zw" TargetMode="External"/><Relationship Id="rId88" Type="http://schemas.openxmlformats.org/officeDocument/2006/relationships/hyperlink" Target="https://www.youtube.com/watch?v=NEICpk-rQAk" TargetMode="External"/><Relationship Id="rId89" Type="http://schemas.openxmlformats.org/officeDocument/2006/relationships/hyperlink" Target="http://www.myshared.ru/slide/405403/" TargetMode="External"/><Relationship Id="rId90" Type="http://schemas.openxmlformats.org/officeDocument/2006/relationships/hyperlink" Target="https://www.youtube.com/watch?v=V2gGR1IWwn0" TargetMode="External"/><Relationship Id="rId91" Type="http://schemas.openxmlformats.org/officeDocument/2006/relationships/hyperlink" Target="https://www.youtube.com/watch?v=smH2ZPKOJ48" TargetMode="External"/><Relationship Id="rId92" Type="http://schemas.openxmlformats.org/officeDocument/2006/relationships/hyperlink" Target="https://www.youtube.com/watch?v=FCJDVySLvO" TargetMode="External"/><Relationship Id="rId93" Type="http://schemas.openxmlformats.org/officeDocument/2006/relationships/hyperlink" Target="https://www.youtube.com/watch?v=smH2ZPKOJ48" TargetMode="External"/><Relationship Id="rId94" Type="http://schemas.openxmlformats.org/officeDocument/2006/relationships/hyperlink" Target="https://www.youtube.com/watch?v=FCJDVySLvO" TargetMode="External"/><Relationship Id="rId95" Type="http://schemas.openxmlformats.org/officeDocument/2006/relationships/hyperlink" Target="https://www.youtube.com/watch?v=smH2ZPKOJ48" TargetMode="External"/><Relationship Id="rId96" Type="http://schemas.openxmlformats.org/officeDocument/2006/relationships/hyperlink" Target="https://www.youtube.com/watch?v=FCJDVySLvO" TargetMode="External"/><Relationship Id="rId97" Type="http://schemas.openxmlformats.org/officeDocument/2006/relationships/hyperlink" Target="https://infourok.ru/otkritiy-urok-po-ritmike-tema-ritmika-i-tanec-626930.html" TargetMode="External"/><Relationship Id="rId98" Type="http://schemas.openxmlformats.org/officeDocument/2006/relationships/hyperlink" Target="https://planfit.ru/training/gimnastika/shpagat-uprazhneniya.html" TargetMode="External"/><Relationship Id="rId99" Type="http://schemas.openxmlformats.org/officeDocument/2006/relationships/hyperlink" Target="https://mydocx.ru/3-72252.html" TargetMode="External"/><Relationship Id="rId100" Type="http://schemas.openxmlformats.org/officeDocument/2006/relationships/hyperlink" Target="https://bodymaster.ru/exercises/nizhnyaya_chast_spiny/gimnasticheskij-mostik/" TargetMode="External"/><Relationship Id="rId101" Type="http://schemas.openxmlformats.org/officeDocument/2006/relationships/hyperlink" Target="https://lektsia.com/4xa145.html" TargetMode="External"/><Relationship Id="rId102" Type="http://schemas.openxmlformats.org/officeDocument/2006/relationships/hyperlink" Target="http://dance-tanz.narod.ru/5lec.htm" TargetMode="External"/><Relationship Id="rId103" Type="http://schemas.openxmlformats.org/officeDocument/2006/relationships/hyperlink" Target="https://labocadance.ru/blog/vypusk-7/stretching-dlya-nachinayushhix-uprazhneniya-dlya-rastyazhki/" TargetMode="External"/><Relationship Id="rId104" Type="http://schemas.openxmlformats.org/officeDocument/2006/relationships/hyperlink" Target="https://infourok.ru/urok-ritmiki-na-temu-pritopi-v-razlichnih-znacheniyah-podgotovitelniy-klass-588296.html" TargetMode="External"/><Relationship Id="rId105" Type="http://schemas.openxmlformats.org/officeDocument/2006/relationships/hyperlink" Target="https://nsportal.ru/kultura/iskusstvo-baleta/library/2017/02/28/izuchenie-shaga-polki-osnovnogo-elementa-tantsa-polka" TargetMode="External"/><Relationship Id="rId106" Type="http://schemas.openxmlformats.org/officeDocument/2006/relationships/hyperlink" Target="http://ballroom-dances.ru/page/pripadanie" TargetMode="External"/><Relationship Id="rId107" Type="http://schemas.openxmlformats.org/officeDocument/2006/relationships/hyperlink" Target="https://epicenter.by/all/cheer/bazovye-polozheniya-ruk-v-cherlidinge/" TargetMode="External"/><Relationship Id="rId108" Type="http://schemas.openxmlformats.org/officeDocument/2006/relationships/hyperlink" Target="https://vk.com/topic-40676155_26819200" TargetMode="External"/><Relationship Id="rId109" Type="http://schemas.openxmlformats.org/officeDocument/2006/relationships/hyperlink" Target="https://infourok.ru/elementi-russkoy-narodnoy-plyaski-501160.html" TargetMode="External"/><Relationship Id="rId110" Type="http://schemas.openxmlformats.org/officeDocument/2006/relationships/hyperlink" Target="https://ru.wikihow.com/&#1091;&#1083;&#1091;&#1095;&#1096;&#1080;&#1090;&#1100;-&#1087;&#1088;&#1099;&#1078;&#1082;&#1080;-&#1074;-&#1095;&#1080;&#1088;&#1083;&#1080;&#1076;&#1080;&#1085;&#1075;&#1077;" TargetMode="External"/><Relationship Id="rId111" Type="http://schemas.openxmlformats.org/officeDocument/2006/relationships/hyperlink" Target="http://www.xliby.ru/sport/horeografija_v_sporte_uchebnik_dlja_studentov/p2.php" TargetMode="External"/><Relationship Id="rId112" Type="http://schemas.openxmlformats.org/officeDocument/2006/relationships/hyperlink" Target="https://www.youtube.com/watch?v=ebBT0knVg-s" TargetMode="External"/><Relationship Id="rId113" Type="http://schemas.openxmlformats.org/officeDocument/2006/relationships/hyperlink" Target="https://ok.ru/video/295460868357" TargetMode="External"/><Relationship Id="rId114" Type="http://schemas.openxmlformats.org/officeDocument/2006/relationships/hyperlink" Target="https://www.youtube.com/watch?v=O_uy5QzMG-8" TargetMode="External"/><Relationship Id="rId115" Type="http://schemas.openxmlformats.org/officeDocument/2006/relationships/hyperlink" Target="https://www.youtube.com/watch?v=9cT6g_24jP8" TargetMode="External"/><Relationship Id="rId116" Type="http://schemas.openxmlformats.org/officeDocument/2006/relationships/hyperlink" Target="https://yandex.ru/" TargetMode="External"/><Relationship Id="rId117" Type="http://schemas.openxmlformats.org/officeDocument/2006/relationships/hyperlink" Target="https://yandex.ru/" TargetMode="External"/><Relationship Id="rId118" Type="http://schemas.openxmlformats.org/officeDocument/2006/relationships/hyperlink" Target="https://yandex.ru/" TargetMode="External"/><Relationship Id="rId119" Type="http://schemas.openxmlformats.org/officeDocument/2006/relationships/hyperlink" Target="https://www.instagram/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7:00Z</dcterms:created>
  <dc:creator>Работа</dc:creator>
  <dc:description/>
  <dc:language>en-US</dc:language>
  <cp:lastModifiedBy>Ольга Геннадьевна</cp:lastModifiedBy>
  <dcterms:modified xsi:type="dcterms:W3CDTF">2020-04-06T17:47:00Z</dcterms:modified>
  <cp:revision>2</cp:revision>
  <dc:subject/>
  <dc:title/>
</cp:coreProperties>
</file>