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before="0" w:after="280"/>
        <w:jc w:val="both"/>
        <w:rPr/>
      </w:pPr>
      <w:r>
        <w:rPr>
          <w:rStyle w:val="S1"/>
        </w:rPr>
        <w:t xml:space="preserve">Информация о результатах и основных направлениях деятельности системы образования Самарской области/раздел 3. Дополнительное образование детей: </w:t>
      </w:r>
      <w:r>
        <w:rPr/>
        <w:t>информационно-аналитические материалы к августовской конференции работников образования Самарской области 2013 г. – Самара: Изд-во ЦПО, 2013. – с. 41- 47</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3. Дополнительное образование дет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гиональной системы дополнительного образования детей осуществляется в соответствии с современными приоритетами государственной политики в области образования и в рамках действующего законодательства Российской Федерации, которое в последние годы претерпевает существенное обновление. Дополнительному образованию детей уделяется особое внимание в Указах Президента РФ от 01.06.2012 № 761 «О Национальной стратегии действий в интересах детей на 2012-2017 годы» и от 07.05.2012 № 599 «О мерах по реализации государственной политики в области образования и наук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дополнительного образования в 2012-2013 учебном году осуществлялось в рамках реализации «Концепции развития дополнительного образования детей в Самарской области до 2015 года», принятой постановлением Правительства Самарской области от 21.01.2010 № 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риведением нормативной базы, обеспечивающей реализацию дополнительных образовательных программ, в соответствие с современным законодательством продолжала изменяться сеть учреждений дополнительного образования детей. В итоге по завершении 2012-2013 учебного года сеть дополнительного образования детей в сфере «образование» насчитывает 95 учреждений дополнительного образования детей (из них 87 муниципальных учреждений дополнительного образования детей, 7 государственных бюджетных образовательных учреждений дополнительного образования детей, 1 автономная некоммерческая организация Самарский областной аэроклуб ДОСААФ России) и 74 структурных подразделений и филиалов государственных бюджетных общеобразовательных учрежден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необходимым условием структурных преобразований было обозначено максимальное сохранение основных позиций и достижений системы дополнительного образования, структурные преобразования в целом не повлияли на географию сети и не сузили спектр предлагаемых образовательных услуг.</w:t>
      </w:r>
    </w:p>
    <w:p>
      <w:pPr>
        <w:pStyle w:val="Normal"/>
        <w:spacing w:lineRule="auto" w:line="240" w:before="280" w:after="280"/>
        <w:jc w:val="both"/>
        <w:rPr/>
      </w:pPr>
      <w:r>
        <w:rPr>
          <w:lang w:val="en-US" w:eastAsia="en-US"/>
        </w:rPr>
        <mc:AlternateContent>
          <mc:Choice Requires="wps">
            <w:drawing>
              <wp:inline distT="0" distB="0" distL="0" distR="0">
                <wp:extent cx="304800" cy="304800"/>
                <wp:effectExtent l="0" t="0" r="0" b="0"/>
                <wp:docPr id="1" name="Прямоугольник 5" descr="Описание: http://docviewer.yandex.ru/htmlimage?id=btam8-6a4dpcos5anxrmg179ukoxdgd67zpxptjbhvoog3igruy0tzlplsjjod8wfa1d4osajt9p6lo57uoe887pnifhrkju20v8mhz0f&amp;name=s77457.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Важным показателем с позиции планирования стратегии развития дополнительного образования является охват дополнительным образованием детей в возрасте от 5 до 18 лет, который в соответствии с Указом Президента Российской Федерации от 07.05.2012 № 599 «О мерах по реализации государственной политики в области образования и науки» к 2020 году должен составить 7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ость детей данного возраста в системе дополнительного образования по состоянию на конец 2012-2013 учебного года составила 235187 человек – 63,2 % от общего числа детей данного возраста, что на 3 % превышает плановый показатель.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ысокий процент охвата детей дополнительным образованием с учетом данного показателя обеспечен в Южном управлении, на уровне планового показателя и выше - в 6 территориальных управлениях, в департаментах образования городских округов Самара и Тольятти.</w:t>
      </w:r>
    </w:p>
    <w:p>
      <w:pPr>
        <w:pStyle w:val="Normal"/>
        <w:spacing w:lineRule="auto" w:line="240" w:before="280" w:after="280"/>
        <w:jc w:val="both"/>
        <w:rPr/>
      </w:pPr>
      <w:r>
        <w:rPr>
          <w:lang w:val="en-US" w:eastAsia="en-US"/>
        </w:rPr>
        <mc:AlternateContent>
          <mc:Choice Requires="wps">
            <w:drawing>
              <wp:inline distT="0" distB="0" distL="0" distR="0">
                <wp:extent cx="304800" cy="304800"/>
                <wp:effectExtent l="0" t="0" r="0" b="0"/>
                <wp:docPr id="2" name="Прямоугольник 4" descr="Описание: http://docviewer.yandex.ru/htmlimage?id=btam8-6a4dpcos5anxrmg179ukoxdgd67zpxptjbhvoog3igruy0tzlplsjjod8wfa1d4osajt9p6lo57uoe887pnifhrkju20v8mhz0f&amp;name=s78316.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Обеспечению доступности услуг дополнительного образования для всех групп детского населения способствует приоритетность в Самарской области бесплатного дополнительного образования. Ежегодно доля платных услуг в системе дополнительного образования снижается, и в этом году она составляет 0,99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ое внимание уделяется обеспечению доступности услуг дополнительного образования для детей с ограниченными возможностями здоровья. Расширение спектра услуг дополнительного образования для детей с ограниченными возможностями здоровья осуществляется за счет адаптации имеющихся программ дополнительного образования, а также за счет внедрения дистанционных форм обучения.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данной категории на базе Самарского института повышения квалификации работников образования в рамках мероприятий приоритетного национального проекта «Образование» «Развитие дистанционного образования детей-инвалидов» в центре дистанционного обучения в 2012-2013 учебном году осуществлялось обучение 470 детей с ограниченными возможностями здоровья по 19 краткосрочным программам дополнительного образования (в прошлом году – 270 детей).</w:t>
      </w:r>
    </w:p>
    <w:p>
      <w:pPr>
        <w:pStyle w:val="Normal"/>
        <w:spacing w:lineRule="auto" w:line="240" w:before="280" w:after="280"/>
        <w:jc w:val="both"/>
        <w:rPr/>
      </w:pPr>
      <w:r>
        <w:rPr>
          <w:lang w:val="en-US" w:eastAsia="en-US"/>
        </w:rPr>
        <mc:AlternateContent>
          <mc:Choice Requires="wps">
            <w:drawing>
              <wp:inline distT="0" distB="0" distL="0" distR="0">
                <wp:extent cx="304800" cy="304800"/>
                <wp:effectExtent l="0" t="0" r="0" b="0"/>
                <wp:docPr id="3" name="Прямоугольник 3" descr="Описание: http://docviewer.yandex.ru/htmlimage?id=btam8-6a4dpcos5anxrmg179ukoxdgd67zpxptjbhvoog3igruy0tzlplsjjod8wfa1d4osajt9p6lo57uoe887pnifhrkju20v8mhz0f&amp;name=s7943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Всего число детей данной категории, включенных в систему дополнительного образования, составило 3 756 человек, что в целом на уровне предыдущего года (3746 человек). Охват детей данной категории дополнительным образованием составляет 32 % от их общего количеств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более полного удовлетворения потребностей большое внимание уделяется максимальному соответствию спектра и качества предоставляемых услуг социальному заказу населения. В образовательных учреждениях реализуются дополнительные общеобразовательные программы всех 10 направленностей дополнительного образования:</w:t>
      </w:r>
    </w:p>
    <w:p>
      <w:pPr>
        <w:pStyle w:val="Normal"/>
        <w:spacing w:lineRule="auto" w:line="240" w:before="280" w:after="280"/>
        <w:jc w:val="both"/>
        <w:rPr/>
      </w:pPr>
      <w:r>
        <w:rPr>
          <w:lang w:val="en-US" w:eastAsia="en-US"/>
        </w:rPr>
        <mc:AlternateContent>
          <mc:Choice Requires="wps">
            <w:drawing>
              <wp:inline distT="0" distB="0" distL="0" distR="0">
                <wp:extent cx="304800" cy="304800"/>
                <wp:effectExtent l="0" t="0" r="0" b="0"/>
                <wp:docPr id="4" name="Прямоугольник 2" descr="Описание: http://docviewer.yandex.ru/htmlimage?id=btam8-6a4dpcos5anxrmg179ukoxdgd67zpxptjbhvoog3igruy0tzlplsjjod8wfa1d4osajt9p6lo57uoe887pnifhrkju20v8mhz0f&amp;name=s80013.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В соответствии с поставленными на 2012/2013 год задачами увеличилась с 3,9 % до 4,6 % доля занимающихся в объединениях культурологической направленности (с 10548 до 12053 человек), в частности этому способствовало введение программы «Культура народов Поволжья» в образовательных учреждениях, подведомственных Поволжскому управлению. </w:t>
      </w:r>
    </w:p>
    <w:p>
      <w:pPr>
        <w:pStyle w:val="Normal"/>
        <w:spacing w:lineRule="auto" w:line="240" w:before="280" w:after="280"/>
        <w:jc w:val="both"/>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5" name="Прямоугольник 1" descr="Описание: http://docviewer.yandex.ru/htmlimage?id=btam8-6a4dpcos5anxrmg179ukoxdgd67zpxptjbhvoog3igruy0tzlplsjjod8wfa1d4osajt9p6lo57uoe887pnifhrkju20v8mhz0f&amp;name=s80348.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увеличилось количество учащихся, занимающихся по программам эколого-биологической направленности с 5701 в 2012 году до 6057 учащихся в 2013 году (с 2,1% до 2,3%). </w:t>
      </w:r>
    </w:p>
    <w:tbl>
      <w:tblPr>
        <w:tblW w:w="10012" w:type="dxa"/>
        <w:jc w:val="left"/>
        <w:tblInd w:w="-45" w:type="dxa"/>
        <w:tblLayout w:type="fixed"/>
        <w:tblCellMar>
          <w:top w:w="15" w:type="dxa"/>
          <w:left w:w="15" w:type="dxa"/>
          <w:bottom w:w="15" w:type="dxa"/>
          <w:right w:w="15" w:type="dxa"/>
        </w:tblCellMar>
      </w:tblPr>
      <w:tblGrid>
        <w:gridCol w:w="4762"/>
        <w:gridCol w:w="1745"/>
        <w:gridCol w:w="1745"/>
        <w:gridCol w:w="1760"/>
      </w:tblGrid>
      <w:tr>
        <w:trPr/>
        <w:tc>
          <w:tcPr>
            <w:tcW w:w="476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и дополнительного образования</w:t>
            </w:r>
          </w:p>
        </w:tc>
        <w:tc>
          <w:tcPr>
            <w:tcW w:w="5250" w:type="dxa"/>
            <w:gridSpan w:val="3"/>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числа обучающихся по направленностям</w:t>
            </w:r>
          </w:p>
        </w:tc>
      </w:tr>
      <w:tr>
        <w:trPr/>
        <w:tc>
          <w:tcPr>
            <w:tcW w:w="47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2011 уч.год</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2012 уч.год</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2013 уч.год</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ологи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техни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техни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ско-краевед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спортивн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6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7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о-биологическая</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p>
        </w:tc>
      </w:tr>
      <w:tr>
        <w:trPr/>
        <w:tc>
          <w:tcPr>
            <w:tcW w:w="476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w:t>
            </w:r>
          </w:p>
        </w:tc>
        <w:tc>
          <w:tcPr>
            <w:tcW w:w="174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w:t>
            </w:r>
          </w:p>
        </w:tc>
        <w:tc>
          <w:tcPr>
            <w:tcW w:w="176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2/2013 учебном году увеличилась до 6,9 % от общего количества доля детей, занимающихся в объединениях технического и спортивно-технического профиля. Следует отметить, что развитие технического творчества обозначено в Самарской области как одно из приоритетных направлений дополнительного образования детей, которое должно обеспечить к 2020 году 10% занятости обучающихся данным видом творчества от общего количества занимающихс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увеличения охвата учащихся программами научно- и спортивно-технической, эколого-биологической, а также туристско-краеведческой направленностей необходимо существенное обновление материально-технической базы для реализации программ. Такие мероприятия включены в проект областной целевой программы «Развитие дополнительного образования детей в Самарской области на 2014-2018 год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переходом СДЮСШОР в ведение спорта снизился показатель занятости в объединениях физкультурно-спортивной направленности (до 34,7 %). Тем не менее, данная направленность остается по-прежнему одной из самых массовых и приоритетных, обеспечивая привлечение детей и молодежи к регулярным занятиям физической культурой и спортом с целью их оздоровления, профилактики вредных привычек и правонарушен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ому вовлечению учащихся в занятия спортом способствует система спартакиад среди образовательных учреждений различных типов, реализация таких проектов, как Школьная баскетбольная лига «КЭС-Баскет», общероссийский проект «Мини-футбол – в школу», Всероссийские спортивные соревнования школьников «Президентские спортивные игры» и «Президентские состяз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2012-2013 учебном году организовано и проведено 524 физкультурно-массовых и спортивных мероприятия, в которых приняли участие более 37 тысяч учащихся Самарской области (зональные и финальные областные соревнования по 17 видам спорта, школьные, муниципальные и региональные этапы всероссийских соревнований и конкурсов).</w:t>
      </w:r>
    </w:p>
    <w:p>
      <w:pPr>
        <w:pStyle w:val="Normal"/>
        <w:spacing w:lineRule="auto" w:line="240" w:before="280" w:after="280"/>
        <w:jc w:val="both"/>
        <w:rPr/>
      </w:pPr>
      <w:r>
        <w:rPr>
          <w:rFonts w:eastAsia="Times New Roman" w:cs="Times New Roman" w:ascii="Times New Roman" w:hAnsi="Times New Roman"/>
          <w:sz w:val="24"/>
          <w:szCs w:val="24"/>
        </w:rPr>
        <w:t>Повышению качества дополнительного образования детей физкультурно-спортивной направленности способствует реализация областной целевой программы «Развитие физической культуры и спорта в Самарской области на 2010-2018 годы» в рамках реализации «Стратегии развития физической культуры и спорта в Самарской области на период до 2020 год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новления содержания дополнительного образования детей и его эффективности реализуются разноуровневые, долгосрочные программы дополнительного образования, разрабатываются и внедряются авторские программы, интегрированные курсы, которые составляют 17 % от общего количества реализуемых програм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фактором развития системы является состояние кадрового ресурса. В связи с изменениями в сети в 2012-2013 учебном году по сравнению с прошлым годом в системе дополнительного образования уменьшилось количество руководящих работников (с 812 до 657) при увеличении доли педагогических работников с 58,2% до 60%.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оддержки и развития кадрового состава в 2013 году на 30% повышена заработная плата педагогическим работникам системы дополнительного образования Самарской области. Дальнейшее ее повышение к 2018 году достигнет показателя 100%-го отношения среднемесячной заработной платы педагогических работников организаций дополнительного образования детей к среднемесячной заработной плате по Самарской област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ких условиях особое значение приобрели системность и качество методического сопровождения системы дополнительного 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2/2013 учебном году для педагогических работников системы дополнительного образования проведено 58 областных методических мероприяти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стные авторские и комплексные семинары, мастер-класс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жерские площадк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роли дополнительного образования детей, выявления передового педагогического опыта и поддержки талантливых педагогов в системе дополнительного образования детей Самарской области проводится областной конкурс педагогического мастерства работников дополнительного образования «Сердце отдаю детям», количество участников которого постоянно увеличивается, и в 2013 году составило 46 человек. Победителем конкурса стала Туболец М.П., педагог дополнительного образования муниципалъного бюджетного образовательного учреждения дополнительного образования детей детской школы искусств № 4 городского округа Сама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способствующие развитию системы дополнительного образования детей, включены в ведомственную целевую программу «Одаренные дети Самарской области» на 2011-2013 годы, утвержденную приказом министерства образования и науки Самарской области от 30.05.2011 № 96-о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данной программы обеспечивается участие детей Самарской области в мероприятиях всероссийского и международного уровней, что способствует созданию условий для достижений учащихся, являющихся подтверждением эффективности системы дополнительного образования. Всего в 2012-2013 учебном году в Самарской области было проведено 16 региональных конкурсов эколого-биологической направленности, 5 - технической, 22 – творческой, 7 – туристко-краеведческой; 24 – социальной (лидерской) направленносте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2-2013 учебном году в рамках реализации Национальной стратегии в интересах защиты детей была подчеркнута значимость правового воспитания детей. В целях формирования правовой культуры учащихся Самарской области проведены областной конкурс сочинений «Я – юный парламентарий», областной конкурс «Я и право», областной детский гражданский форум «Мы вместе!», областной конкурс социально-ориентированного короткометражного кино «Твой взгляд».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мероприятия были проведены при активной поддержке Самарской Губернской Думы, Прокуратуры Самарской области, Уполномоченного по правам ребёнка Самарской области, Общественной палаты Самарской области, Самарской Региональной Общественной Организации правовой помощи и просвещения «Гражданская позиция» и другими общественными организациям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значимым конкурсным мероприятием по выявлению одаренных в различных видах творчества детей и молодых людей стало участие делегации Самарской области в XI молодежных Дельфийских играх России. В делегацию Самарской области вошли 55 человек, которые выступала в 12 номинациях из 26. Итогом участия в XI молодежных Дельфийских играх России стали 13 наград, в том числе: 3 бронзовые, 3 серебряные и 5 золотых медалей. Делегация Самарской области в официальном рейтинге команд вошла в тройку сильнейших, показав второй результат. Строкина Юлия получила золотую медаль в номинации «фотография» на Международных Дельфийских играх 2012 г. в Астане (Казахста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фотошколы «Самара» Самарского Дворца детского и юношеского творчества заняли три первых места на Всероссийском фотоконкурсе «Юность Росси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 моды «Модница» Хворостянского филиала ГБОУ СО СОШ пос. Прогресс Самарской области муниципального района Хворостянский Самарской области получил Гран-при в Международном конкурсе детского творчества «Короли белых ночей» и Гран-при в Международном конкурсе детского творчества «Хрустальное сердце ми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при международного конкурса детского творчества получил театр моды «Фантазия» Пестравского филиала ГБОУ СО СОШ с.Майское муниципального района Пестравский Самарской обла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условием развития региональной системы дополнительного образования детей является сетевое и межведомственное взаимодейств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сетевого взаимодействия в течение года образовательными учреждениями проведены 15 областных мероприятий, при межведомственном взаимодействии – более 60, что способствует оптимизации имеющихся ресурсов и повышению качества их подготовки. Это такие мероприятия, как региональный этап дельфийских игр России, Кросс наций, «Лыжня России», Фестиваль по парашютному многоборью среди молодёжи призывного возраста среди молодёжи призывного возраста, Кубок военно-патриотических объединений «Боевая кругосветка», Форум добровольчества, мероприятия по организации летнего отдыха детей и друг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внимание уделяется открытости системы дополнительного образования. В этих целях практически 100 % учреждений и структурных подразделений, реализующих программы дополнительного образования, подключены к сети Интернет, и в результате активной работы в интернет-пространстве осуществляется широкое взаимодействие с социумом, что повышает доступность системы дополнительного образования для потребителей и ее общественную значимость. Успешно проводятся интернет-проекты, конференции, заочные школы по астрономии, фототворчеств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целом в системе дополнительного образования детей Самарской области отмечаются положительные результаты, свидетельствующие о ее развитии и эффектив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яду с этим, для решения наиболее актуальных проблем, к числу которых относятся сокращение отдельных направленностей дополнительного образования, старение кадрового ресурса, приоритетами 2013/2014 учебного года определен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величение охвата детей в возрасте от 5 до 18 лет услугами дополнительного образования детей до 6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новление содержания системы дополнительного образования детей посредством приоритетной разработки и внедрения программ нового поколения, в том числе программ технического профил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ивизация воспитательного потенциала в процессе реализации программ эколого-биологической, туристско-краеведческой направленностей и обеспечение приоритетности их развит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льнейшее внедрение в систему дополнительного образования инновационных технологий, в том числе информационных, телекоммуникационных технологий, технологий творческого развития и самообразовани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здание условий для обеспечения равных социальных гарантий доступности услуг дополнительного образования для всех категорий детей (включая детей с ограниченными возможностями здоровья), в том числе через разработку и внедрение адаптированных образовательных программ;</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ятие мер по укреплению кадрового ресурса через совершенствование методического сопровождения для повышение уровня профессиональной компетентности педагогических работников;</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витие сетевого и межотраслевого взаимодействия.</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S18">
    <w:name w:val="s18"/>
    <w:qFormat/>
    <w:rPr/>
  </w:style>
  <w:style w:type="character" w:styleId="S19">
    <w:name w:val="s19"/>
    <w:qFormat/>
    <w:rPr/>
  </w:style>
  <w:style w:type="character" w:styleId="S8">
    <w:name w:val="s8"/>
    <w:qFormat/>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6:00Z</dcterms:created>
  <dc:creator>1</dc:creator>
  <dc:description/>
  <dc:language>en-US</dc:language>
  <cp:lastModifiedBy>1</cp:lastModifiedBy>
  <dcterms:modified xsi:type="dcterms:W3CDTF">2013-08-26T14:05:00Z</dcterms:modified>
  <cp:revision>2</cp:revision>
  <dc:subject/>
  <dc:title/>
</cp:coreProperties>
</file>